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805</wp:posOffset>
                </wp:positionH>
                <wp:positionV relativeFrom="margin">
                  <wp:posOffset>567055</wp:posOffset>
                </wp:positionV>
                <wp:extent cx="9125585" cy="630936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44.65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ab/>
        <w:tab/>
        <w:tab/>
        <w:tab/>
      </w:r>
      <w:r>
        <w:rPr>
          <w:sz w:val="48"/>
          <w:szCs w:val="48"/>
        </w:rPr>
        <w:t>St. Lawrence University Socc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0805</wp:posOffset>
                </wp:positionH>
                <wp:positionV relativeFrom="margin">
                  <wp:posOffset>567055</wp:posOffset>
                </wp:positionV>
                <wp:extent cx="9143365" cy="6293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29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 = Lower Extrem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E = Upper Extremit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- Refer to Conditioning week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>- Refer to Strength program week 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 xml:space="preserve">  - Refer to Conditioning week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- Refer to Strength program week 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lyometrics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iliti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Conditioning week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yramid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Power Phase II Wednes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- Refer to Conditioning week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>- Refer to Strength program week 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 xml:space="preserve">  - Refer to Conditioning week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- Refer to Strength program week 1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lyometrics- </w:t>
                                  </w:r>
                                  <w:r>
                                    <w:rPr/>
                                    <w:t>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gilities</w:t>
                                  </w:r>
                                  <w:r>
                                    <w:rPr/>
                                    <w:t xml:space="preserve"> - Refer to Conditioning week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yramid Training</w:t>
                                  </w:r>
                                  <w:r>
                                    <w:rPr/>
                                    <w:t xml:space="preserve">- Refer to Power Phase II Satur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- Refer to Conditioning week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>- Refer to Strength program week 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 xml:space="preserve">  - Refer to Conditioning week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- Refer to Strength program week 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lyometrics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iliti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Conditioning week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yramid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Strength Phase II Wednes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- Refer to Conditioning week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>- Refer to Strength program week 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 xml:space="preserve">  - Refer to Conditioning week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- Refer to Strength program week 14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lyometrics- </w:t>
                                  </w:r>
                                  <w:r>
                                    <w:rPr/>
                                    <w:t>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gilities</w:t>
                                  </w:r>
                                  <w:r>
                                    <w:rPr/>
                                    <w:t xml:space="preserve"> - Refer to Conditioning week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yramid Training</w:t>
                                  </w:r>
                                  <w:r>
                                    <w:rPr/>
                                    <w:t xml:space="preserve">- Refer to Strength Phase II Satur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- Refer to Conditioning week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>- Refer to Strength program week 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 xml:space="preserve">  - Refer to Conditioning week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- Refer to Strength program week 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lyometrics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iliti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Conditioning week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yramid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Strength Phase II Wednes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- Refer to Conditioning week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>- Refer to Strength program week 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 xml:space="preserve">  - Refer to Conditioning week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- Refer to Strength program week 15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lyometrics- </w:t>
                                  </w:r>
                                  <w:r>
                                    <w:rPr/>
                                    <w:t>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gilities</w:t>
                                  </w:r>
                                  <w:r>
                                    <w:rPr/>
                                    <w:t xml:space="preserve"> - Refer to Conditioning week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yramid Training</w:t>
                                  </w:r>
                                  <w:r>
                                    <w:rPr/>
                                    <w:t xml:space="preserve">- Refer to Strength Phase II Satur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- Refer to Conditioning week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>- Refer to Strength program week 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 xml:space="preserve">  - Refer to Conditioning week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- Refer to Strength program week 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lyometrics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iliti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Conditioning week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yramid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Endurance Power Phase I Wednes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n</w:t>
                                  </w:r>
                                  <w:r>
                                    <w:rPr/>
                                    <w:t>- Refer to Conditioning week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LE</w:t>
                                  </w:r>
                                  <w:r>
                                    <w:rPr/>
                                    <w:t>- Refer to Strength program week 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al Training</w:t>
                                  </w:r>
                                  <w:r>
                                    <w:rPr/>
                                    <w:t xml:space="preserve">  - Refer to Conditioning week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ft UE</w:t>
                                  </w:r>
                                  <w:r>
                                    <w:rPr/>
                                    <w:t xml:space="preserve"> - Refer to Strength program week 1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lyometrics- </w:t>
                                  </w:r>
                                  <w:r>
                                    <w:rPr/>
                                    <w:t>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gilities</w:t>
                                  </w:r>
                                  <w:r>
                                    <w:rPr/>
                                    <w:t xml:space="preserve"> - Refer to Conditioning week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yramid Training</w:t>
                                  </w:r>
                                  <w:r>
                                    <w:rPr/>
                                    <w:t xml:space="preserve">- Refer to Endurance Power Phase I Satur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Conditioning week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ft 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Strength program week 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terval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- Refer to Conditioning week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ft U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Strength program week 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lyometrics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iliti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Conditioning week 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yramid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Endurance Power Phase I Wednes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Conditioning week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ft 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fer to Strength program week 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erver 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terval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- Refer to Conditioning week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ft U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Strength program week 17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lyometrics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fer to Video C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iliti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- Refer to Conditioning week 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yramid Trainin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Refer to Endurance Power Phase I Satur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5pt;height:495.55pt;mso-wrap-distance-left:9.05pt;mso-wrap-distance-right:9.05pt;mso-wrap-distance-top:0pt;mso-wrap-distance-bottom:0pt;margin-top:44.65pt;mso-position-vertical-relative:margin;margin-left:-7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29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 = Lower Extrem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E = Upper Extremit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- Refer to Conditioning week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>- Refer to Strength program week 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 xml:space="preserve">  - Refer to Conditioning week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- Refer to Strength program week 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yometrics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fer to Video 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iliti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Conditioning week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yramid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Power Phase II Wednes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- Refer to Conditioning week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>- Refer to Strength program week 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 xml:space="preserve">  - Refer to Conditioning week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- Refer to Strength program week 13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yometrics- </w:t>
                            </w:r>
                            <w:r>
                              <w:rPr/>
                              <w:t>Refer to Video 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gilities</w:t>
                            </w:r>
                            <w:r>
                              <w:rPr/>
                              <w:t xml:space="preserve"> - Refer to Conditioning week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yramid Training</w:t>
                            </w:r>
                            <w:r>
                              <w:rPr/>
                              <w:t xml:space="preserve">- Refer to Power Phase II Saturday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- Refer to Conditioning week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>- Refer to Strength program week 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 xml:space="preserve">  - Refer to Conditioning week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- Refer to Strength program week 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yometrics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fer to Video 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iliti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Conditioning week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yramid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Strength Phase II Wednes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- Refer to Conditioning week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>- Refer to Strength program week 1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 xml:space="preserve">  - Refer to Conditioning week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- Refer to Strength program week 14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yometrics- </w:t>
                            </w:r>
                            <w:r>
                              <w:rPr/>
                              <w:t>Refer to Video 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gilities</w:t>
                            </w:r>
                            <w:r>
                              <w:rPr/>
                              <w:t xml:space="preserve"> - Refer to Conditioning week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yramid Training</w:t>
                            </w:r>
                            <w:r>
                              <w:rPr/>
                              <w:t xml:space="preserve">- Refer to Strength Phase II Saturday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- Refer to Conditioning week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>- Refer to Strength program week 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 xml:space="preserve">  - Refer to Conditioning week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- Refer to Strength program week 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yometrics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fer to Video 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iliti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Conditioning week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yramid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Strength Phase II Wednes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- Refer to Conditioning week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>- Refer to Strength program week 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 xml:space="preserve">  - Refer to Conditioning week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- Refer to Strength program week 15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yometrics- </w:t>
                            </w:r>
                            <w:r>
                              <w:rPr/>
                              <w:t>Refer to Video 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gilities</w:t>
                            </w:r>
                            <w:r>
                              <w:rPr/>
                              <w:t xml:space="preserve"> - Refer to Conditioning week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yramid Training</w:t>
                            </w:r>
                            <w:r>
                              <w:rPr/>
                              <w:t xml:space="preserve">- Refer to Strength Phase II Saturday </w:t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- Refer to Conditioning week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>- Refer to Strength program week 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 xml:space="preserve">  - Refer to Conditioning week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- Refer to Strength program week 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yometrics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fer to Video 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iliti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Conditioning week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yramid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Endurance Power Phase I Wednes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un</w:t>
                            </w:r>
                            <w:r>
                              <w:rPr/>
                              <w:t>- Refer to Conditioning week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LE</w:t>
                            </w:r>
                            <w:r>
                              <w:rPr/>
                              <w:t>- Refer to Strength program week 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al Training</w:t>
                            </w:r>
                            <w:r>
                              <w:rPr/>
                              <w:t xml:space="preserve">  - Refer to Conditioning week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ft UE</w:t>
                            </w:r>
                            <w:r>
                              <w:rPr/>
                              <w:t xml:space="preserve"> - Refer to Strength program week 16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yometrics- </w:t>
                            </w:r>
                            <w:r>
                              <w:rPr/>
                              <w:t>Refer to Video 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gilities</w:t>
                            </w:r>
                            <w:r>
                              <w:rPr/>
                              <w:t xml:space="preserve"> - Refer to Conditioning week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yramid Training</w:t>
                            </w:r>
                            <w:r>
                              <w:rPr/>
                              <w:t xml:space="preserve">- Refer to Endurance Power Phase I Saturday 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Conditioning week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ft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Strength program week 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erval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- Refer to Conditioning week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ft U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Strength program week 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yometrics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fer to Video 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iliti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Conditioning week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yramid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Endurance Power Phase I Wednes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u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Conditioning week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ft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Refer to Strength program week 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erver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erval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- Refer to Conditioning week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ft U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Strength program week 17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yometrics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fer to Video 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iliti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Refer to Conditioning week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yramid Train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Refer to Endurance Power Phase I Saturday 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5:01:00Z</dcterms:created>
  <dc:creator>Michael Knaisch</dc:creator>
  <dc:description/>
  <dc:language>en-US</dc:language>
  <cp:lastModifiedBy>NCIF</cp:lastModifiedBy>
  <dcterms:modified xsi:type="dcterms:W3CDTF">2006-05-09T22:54:00Z</dcterms:modified>
  <cp:revision>4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</Properties>
</file>